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17.04.201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5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ecné zastupiteľstvo na svojom riadnom zasadnutí prerokovalo:</w:t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Otvorenie zasadnutia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Kontrola uznesenia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Schválenie Všeobecne záväzného nariadenia obce č. 28/2013 – o určení výšky dotácie na prevádzku a mzdy na žiaka a dieťa materskej školy a školských zariadení na rok 2013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Inventarizácia dlhodobého hmotného majetku a drobného hmotného majetku obce a materiálu CO k 31.12.2012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Rôzne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Diskusia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Uznesenie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Záver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;Batang" w:hAnsi="TimesNewRomanPS-ItalicMT;Batang" w:cs="TimesNewRomanPS-ItalicMT;Batang"/>
          <w:iCs/>
          <w:sz w:val="20"/>
          <w:szCs w:val="20"/>
        </w:rPr>
      </w:pPr>
      <w:r>
        <w:rPr>
          <w:rFonts w:cs="TimesNewRomanPS-ItalicMT;Batang" w:ascii="TimesNewRomanPS-ItalicMT;Batang" w:hAnsi="TimesNewRomanPS-ItalicMT;Batang"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Batang" w:hAnsi="TimesNewRomanPS-ItalicMT;Batang" w:cs="TimesNewRomanPS-ItalicMT;Batang"/>
          <w:iCs/>
        </w:rPr>
      </w:pPr>
      <w:r>
        <w:rPr>
          <w:rFonts w:cs="TimesNewRomanPS-ItalicMT;Batang" w:ascii="TimesNewRomanPS-ItalicMT;Batang" w:hAnsi="TimesNewRomanPS-ItalicMT;Batang"/>
          <w:iCs/>
        </w:rPr>
      </w:r>
    </w:p>
    <w:p>
      <w:pPr>
        <w:pStyle w:val="Normal"/>
        <w:autoSpaceDE w:val="false"/>
        <w:rPr>
          <w:rFonts w:ascii="TimesNewRomanPS-ItalicMT;Batang" w:hAnsi="TimesNewRomanPS-ItalicMT;Batang" w:cs="TimesNewRomanPS-ItalicMT;Batang"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b e r i e     n a    v e d o m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ontrolu uznesenia  č.  6/2007  zo  14.12.200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i/>
          <w:i/>
          <w:iCs/>
        </w:rPr>
      </w:pPr>
      <w:r>
        <w:rPr>
          <w:iCs/>
        </w:rPr>
        <w:t>poslancom OZ monitorovať vo svojich volebných obvodoch divoké skládky</w:t>
      </w:r>
    </w:p>
    <w:p>
      <w:pPr>
        <w:pStyle w:val="TextBody"/>
        <w:spacing w:before="0" w:after="0"/>
        <w:ind w:left="720" w:hanging="0"/>
        <w:rPr/>
      </w:pPr>
      <w:r>
        <w:rPr>
          <w:bCs/>
          <w:i/>
          <w:iCs/>
        </w:rPr>
        <w:t>Zodpovední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oslanci OZ</w:t>
      </w:r>
    </w:p>
    <w:p>
      <w:pPr>
        <w:pStyle w:val="TextBody"/>
        <w:spacing w:before="0" w:after="0"/>
        <w:ind w:left="720" w:hanging="0"/>
        <w:rPr/>
      </w:pPr>
      <w:r>
        <w:rPr>
          <w:i/>
          <w:iCs/>
        </w:rPr>
        <w:t>T</w:t>
      </w:r>
      <w:r>
        <w:rPr>
          <w:iCs/>
        </w:rPr>
        <w:t xml:space="preserve">: </w:t>
      </w:r>
      <w:r>
        <w:rPr>
          <w:i/>
          <w:iCs/>
        </w:rPr>
        <w:t>počas celého volebného obdob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úloha pretrváva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>kontrolu uznesenia  č.  9  zo   06.04.2011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preveriť právny stav o pochovávaní do jednohrobov</w:t>
      </w:r>
    </w:p>
    <w:p>
      <w:pPr>
        <w:pStyle w:val="Zkladntext2"/>
        <w:rPr>
          <w:i/>
          <w:i/>
        </w:rPr>
      </w:pPr>
      <w:r>
        <w:rPr>
          <w:i/>
        </w:rPr>
        <w:t>druhá  strana uznesenia OZ  zo dňa 17.04.2013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Zodpovedný</w:t>
      </w:r>
      <w:r>
        <w:rPr>
          <w:bCs/>
        </w:rPr>
        <w:t>: 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T</w:t>
      </w:r>
      <w:r>
        <w:rPr>
          <w:bCs/>
        </w:rPr>
        <w:t>: ihneď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úloha pretrváva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 xml:space="preserve">Schválenie Všeobecne záväzného nariadenia obce č. 28/2013 – o určení výšky   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u w:val="single"/>
        </w:rPr>
        <w:t xml:space="preserve">dotácie na prevádzku a mzdy na žiaka a dieťa materskej školy a školských zariadení 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na rok 2013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Všeobecne záväzné nariadenie obce Predmier č. 28/2013 o určení výšky dotácie na prevádzku a mzdy na žiaka a dieťa materskej školy a školských zariadení na rok 2013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NewRomanPS-ItalicMT;Batang" w:ascii="TimesNewRomanPS-ItalicMT;Batang" w:hAnsi="TimesNewRomanPS-ItalicMT;Batang"/>
          <w:i/>
          <w:iCs/>
        </w:rPr>
        <w:t xml:space="preserve">4. </w:t>
      </w:r>
      <w:r>
        <w:rPr>
          <w:rFonts w:cs="Arial" w:ascii="Arial" w:hAnsi="Arial"/>
          <w:i/>
          <w:u w:val="single"/>
        </w:rPr>
        <w:t xml:space="preserve">Inventarizácia dlhodobého hmotného majetku a drobného hmotného majetku obce       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u w:val="single"/>
        </w:rPr>
        <w:t>a materiálu CO k 31.12.201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výsledky fyzickej inventarizácie majetku, záväzkov a rozdielu majetku a záväzkov k 31.12.2012 v zmysle ustanovení §§ 29, 30 zákona č. 431/2002 Z.z. o účtovníctve v znení zmien a doplnkov</w:t>
      </w:r>
    </w:p>
    <w:p>
      <w:pPr>
        <w:pStyle w:val="Normal"/>
        <w:autoSpaceDE w:val="false"/>
        <w:jc w:val="both"/>
        <w:rPr>
          <w:rFonts w:ascii="TimesNewRomanPS-ItalicMT;Batang" w:hAnsi="TimesNewRomanPS-ItalicMT;Batang" w:cs="TimesNewRomanPS-ItalicMT;Batang"/>
          <w:bCs/>
          <w:i/>
          <w:i/>
          <w:iCs/>
        </w:rPr>
      </w:pPr>
      <w:r>
        <w:rPr>
          <w:rFonts w:cs="TimesNewRomanPS-ItalicMT;Batang" w:ascii="TimesNewRomanPS-ItalicMT;Batang" w:hAnsi="TimesNewRomanPS-ItalicMT;Batang"/>
          <w:bCs/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Odsekzoznamu"/>
        <w:widowControl w:val="false"/>
        <w:numPr>
          <w:ilvl w:val="0"/>
          <w:numId w:val="4"/>
        </w:numPr>
        <w:autoSpaceDE w:val="false"/>
        <w:spacing w:lineRule="atLeast" w:line="360"/>
        <w:ind w:left="426" w:hanging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zmenu rozpočtu Obce Predmier na rok 2013 rozpočtovým opatrením č. 1/2013 v príjmovej a výdavkovej časti v kapitole Základná škola z dôvodu navýšenia finančných prostriedkov z Ministerstva školstva SR vo výške 12.023 €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  <w:bCs/>
        </w:rPr>
        <w:t>B.   s c h v a ľ u j 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pridelenie bytu č. 1 (predĺženie nájomnej zmluvy) v nájomnom bytovom dome 10 b.j.  nájomníkovi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ária Chylíková</w:t>
        <w:tab/>
        <w:t xml:space="preserve"> – na dobu 1 rok /bezbariérový byt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i/>
          <w:i/>
        </w:rPr>
      </w:pPr>
      <w:r>
        <w:rPr>
          <w:i/>
        </w:rPr>
        <w:t>tretia strana uznesenia OZ  zo dňa 17.04.2013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.    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zámer realizácie záhradkárskej osady v lokalite Zlatník  k.ú. Predmier na pozemkoch EKN parc.č. 1247, 1249, 1251, 1252, 1254, 1256, 1260, 1262, 1263 – orná pôda, ktorých vlastníkom je Jozef Králik, Mikšová 125, 014 01 Bytča  a na pozemku EKN parc.č. 1264 – orná pôda, ktorej vlastníkom je Obec Predmier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.   r o z h o d l o   o    p l a t e    s t a r o s t 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v zmysle § 11 ods. 4 písm. i) zákona č. 369/1990 Zb. o obecnom zriadení v znení neskorších predpisov a § 4 ods. 2 zákona č. 253/1994 Z.z. o právnom postavení a platových pomeroch starostov obcí a primátorov miest v znení neskorších predpisov o zvýšení platu starostu o 30 % t.j. na sumu 2073,00 € od 01.01.2013  (805 x 1,98 = 1.594 + 30 %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/>
          <w:bCs/>
        </w:rPr>
        <w:t>E.   r o z h o d l o   o   p l a t e     z á s t u p c u    s t a r o s t u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vo výške 5 % zo schváleného platu starostu čo predstavuje sumu  104,00 € / mesiac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>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Ing. Jaroslav Ondogrecula</w:t>
        <w:tab/>
        <w:tab/>
        <w:t>....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/>
        <w:t>Ing. Tibor Klus</w:t>
        <w:tab/>
        <w:tab/>
        <w:tab/>
      </w:r>
      <w:r>
        <w:rPr>
          <w:rFonts w:cs="Arial" w:ascii="Arial" w:hAnsi="Arial"/>
        </w:rPr>
        <w:tab/>
        <w:t>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/>
        <w:t>starosta obc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Batang"/>
    <w:charset w:val="8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9:00Z</dcterms:created>
  <dc:creator>Lubica-new</dc:creator>
  <dc:description/>
  <dc:language>en-US</dc:language>
  <cp:lastModifiedBy>Lubica-new</cp:lastModifiedBy>
  <cp:lastPrinted>2013-04-30T13:47:00Z</cp:lastPrinted>
  <dcterms:modified xsi:type="dcterms:W3CDTF">2013-05-09T11:29:00Z</dcterms:modified>
  <cp:revision>2</cp:revision>
  <dc:subject/>
  <dc:title/>
</cp:coreProperties>
</file>